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0.01.2025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Кедровый                                                                                                 № 3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49 от </w:t>
      </w:r>
    </w:p>
    <w:p>
      <w:pPr>
        <w:pStyle w:val="Normal"/>
        <w:rPr/>
      </w:pPr>
      <w:r>
        <w:rPr>
          <w:sz w:val="28"/>
          <w:szCs w:val="28"/>
        </w:rPr>
        <w:t>30.12.2011 «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и мероприятий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и молодежью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сельское поселение  Кедр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4 Федерального закона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Федеральным законом от 30.12.2020 года  № 489-ФЗ «О молодежной политике в Российской Федерации», Уставом сельского поселения Кедров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Внести в постановление № 49 от 30.12.2011 «Об утверждении  Положения  об  организации  и  осуществлении  мероприятий  по работе с детьми и молодежью в муниципальном образовании сельское поселение Кедровый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Абзац 6 пункта 1.3 изложить в новой редакци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- молодежное общественное объединение - международное, общероссийское, межрегиональное, региональное, местное добровольное, самоуправляемое, некоммерческое формирование, созданное в установленном законом порядке молодыми гражданами, объединившимися на основе общности интересов для реализации общих целей, указанных в уставе общественного объединения;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Пункт 1.4 изложить в новой редакции следующего содержания:</w:t>
      </w:r>
    </w:p>
    <w:p>
      <w:pPr>
        <w:pStyle w:val="Headertext"/>
        <w:spacing w:before="28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- Функции по организации мероприятий по работе с детьми и молодежью осуществляет администрация сельского поселения Кедровый (далее - администрация поселения)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Пункт 1.5 изложить в новой редакци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 Мероприятия по работе с детьми и молодежью в поселении, непосредственно осуществляют специалист по работе с молодежью, специалисты учреждения культуры и досуга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 Пункт 2.1 изложить в новой редакции следующего содержания:</w:t>
      </w:r>
    </w:p>
    <w:p>
      <w:pPr>
        <w:pStyle w:val="Headertext"/>
        <w:spacing w:before="28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, региональными целевыми программами, программами муниципального района и муниципальными программами сельского поселения Кедровый.»;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считать утратившими силу: 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.1.2 пункта 4.1; Подпункт 4.2.2 пункта 4.2; Пункт 5.3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                                                     Р.А. Абдурахманов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USER</dc:creator>
  <dc:description/>
  <cp:keywords/>
  <dc:language>en-US</dc:language>
  <cp:lastModifiedBy>1</cp:lastModifiedBy>
  <cp:lastPrinted>2025-01-21T11:12:00Z</cp:lastPrinted>
  <dcterms:modified xsi:type="dcterms:W3CDTF">2025-01-21T11:39:00Z</dcterms:modified>
  <cp:revision>2</cp:revision>
  <dc:subject/>
  <dc:title>Ханты-Мансийский автономный округ-Югра</dc:title>
</cp:coreProperties>
</file>